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1"/>
        <w:gridCol w:w="4746"/>
      </w:tblGrid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86800"/>
              </w:rPr>
              <w:t xml:space="preserve">1)Conoscere il significato delle icone presenti sulla scrivania di Windows 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86800"/>
              </w:rPr>
              <w:t xml:space="preserve">02) conoscere le zone funzionali della tastiera del personal computer 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86800"/>
              </w:rPr>
              <w:t xml:space="preserve">03) essere in grado di riconoscere e gestire le finestre di Windows 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86800"/>
              </w:rPr>
              <w:t xml:space="preserve">04) essere in grado di distinguere le icone associate ai vari programmi 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86800"/>
              </w:rPr>
              <w:t xml:space="preserve">05) saper distinguere i files dalle cartelle basandosi sull'aspetto delle icone </w:t>
            </w:r>
          </w:p>
        </w:tc>
        <w:tc>
          <w:tcPr>
            <w:tcW w:w="4746" w:type="dxa"/>
            <w:tcBorders>
              <w:bottom w:val="single" w:sz="4" w:space="0" w:color="FF99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86800"/>
              </w:rPr>
              <w:t>06) saper usare il programma di videoscrittura Word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86800"/>
              </w:rPr>
              <w:t xml:space="preserve">07) saper usare il programma di foglio di calcolo Excel </w:t>
            </w:r>
          </w:p>
        </w:tc>
        <w:tc>
          <w:tcPr>
            <w:tcW w:w="4746" w:type="dxa"/>
            <w:tcBorders>
              <w:top w:val="single" w:sz="4" w:space="0" w:color="FF9900"/>
              <w:bottom w:val="single" w:sz="4" w:space="0" w:color="FF99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86800"/>
              </w:rPr>
              <w:t xml:space="preserve">08) saper usare il programma di presentazione Power Point 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86800"/>
              </w:rPr>
              <w:t xml:space="preserve">09) saper navigare nel Web di Internet </w:t>
            </w:r>
          </w:p>
        </w:tc>
        <w:tc>
          <w:tcPr>
            <w:tcW w:w="4746" w:type="dxa"/>
            <w:tcBorders>
              <w:top w:val="single" w:sz="4" w:space="0" w:color="FF99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E86800"/>
              </w:rPr>
              <w:t xml:space="preserve">10) saper usare un programma di posta elettronic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SCUOLA SECONDARIA DI PRIMO GRADO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Programma di informatica triennale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3119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68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C.P.E. Cooperativa per la Promozione dell’Educazione scarl </w:t>
    </w:r>
  </w:p>
  <w:p>
    <w:pPr>
      <w:pStyle w:val="Footer"/>
      <w:ind w:left="-426" w:right="-568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Via S .Paolo della Croce, 2 – 24050 Calcinate (BG)</w:t>
    </w:r>
  </w:p>
  <w:p>
    <w:pPr>
      <w:pStyle w:val="Footer"/>
      <w:ind w:left="-426" w:right="-568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artita IVA 01542240161</w:t>
    </w:r>
  </w:p>
  <w:p>
    <w:pPr>
      <w:pStyle w:val="Footer"/>
      <w:ind w:left="-426" w:right="-568" w:hanging="0"/>
      <w:rPr/>
    </w:pPr>
    <w:r>
      <w:rPr>
        <w:rFonts w:cs="Century Gothic" w:ascii="Century Gothic" w:hAnsi="Century Gothic"/>
        <w:sz w:val="16"/>
      </w:rPr>
      <w:t>Tel 035842404 - Fax 035842250 - E-mail la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u w:val="none"/>
        </w:rPr>
        <w:t>traccia@latraccia.it</w:t>
      </w:r>
    </w:hyperlink>
    <w:r>
      <w:rPr>
        <w:rFonts w:cs="Century Gothic" w:ascii="Century Gothic" w:hAnsi="Century Gothic"/>
        <w:sz w:val="16"/>
      </w:rPr>
      <w:t xml:space="preserve"> - Sito Internet www.latracciab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8765</wp:posOffset>
          </wp:positionH>
          <wp:positionV relativeFrom="paragraph">
            <wp:posOffset>-111760</wp:posOffset>
          </wp:positionV>
          <wp:extent cx="2057400" cy="1212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Century Gothic" w:hAnsi="Century Gothic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both"/>
      <w:outlineLvl w:val="7"/>
    </w:pPr>
    <w:rPr>
      <w:rFonts w:ascii="Century Gothic" w:hAnsi="Century Gothic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both"/>
      <w:outlineLvl w:val="8"/>
    </w:pPr>
    <w:rPr>
      <w:rFonts w:ascii="Century Gothic" w:hAnsi="Century Gothic" w:cs="Arial"/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Arial"/>
      <w:sz w:val="24"/>
    </w:rPr>
  </w:style>
  <w:style w:type="paragraph" w:styleId="TextBodyIndent">
    <w:name w:val="Body Text Indent"/>
    <w:basedOn w:val="Normal"/>
    <w:pPr>
      <w:ind w:left="-426" w:hanging="0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-426" w:hanging="0"/>
      <w:jc w:val="both"/>
    </w:pPr>
    <w:rPr>
      <w:rFonts w:ascii="Century Gothic" w:hAnsi="Century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ccia@latracc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08:00Z</dcterms:created>
  <dc:creator>Umberto Forlini</dc:creator>
  <dc:description/>
  <cp:keywords/>
  <dc:language>en-US</dc:language>
  <cp:lastModifiedBy>C.P.E</cp:lastModifiedBy>
  <cp:lastPrinted>2004-01-14T12:57:00Z</cp:lastPrinted>
  <dcterms:modified xsi:type="dcterms:W3CDTF">2006-05-17T08:09:00Z</dcterms:modified>
  <cp:revision>3</cp:revision>
  <dc:subject/>
  <dc:title>Egregio Signor</dc:title>
</cp:coreProperties>
</file>